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480" w:hanging="0"/>
        <w:rPr>
          <w:b/>
          <w:b/>
          <w:sz w:val="24"/>
        </w:rPr>
      </w:pPr>
      <w:r>
        <w:rPr>
          <w:b/>
          <w:sz w:val="24"/>
        </w:rPr>
        <w:t>Público</w:t>
      </w:r>
    </w:p>
    <w:p>
      <w:pPr>
        <w:pStyle w:val="Normal"/>
        <w:tabs>
          <w:tab w:val="clear" w:pos="720"/>
          <w:tab w:val="left" w:pos="7020" w:leader="none"/>
        </w:tabs>
        <w:ind w:left="6480" w:hanging="0"/>
        <w:rPr>
          <w:sz w:val="24"/>
        </w:rPr>
      </w:pPr>
      <w:r>
        <w:rPr>
          <w:sz w:val="24"/>
        </w:rPr>
        <w:t>FTAA.soc/w/18/add.1</w:t>
        <w:br/>
        <w:t>14 de abril de 1999</w:t>
      </w:r>
    </w:p>
    <w:p>
      <w:pPr>
        <w:pStyle w:val="Normal"/>
        <w:rPr>
          <w:sz w:val="24"/>
        </w:rPr>
      </w:pPr>
      <w:r>
        <w:rPr>
          <w:sz w:val="24"/>
        </w:rPr>
      </w:r>
    </w:p>
    <w:p>
      <w:pPr>
        <w:pStyle w:val="Normal"/>
        <w:rPr>
          <w:sz w:val="24"/>
        </w:rPr>
      </w:pPr>
      <w:r>
        <w:rPr>
          <w:sz w:val="24"/>
        </w:rPr>
        <w:t>Alianza para el Comercio Responsable</w:t>
        <w:br/>
      </w:r>
      <w:r>
        <w:rPr>
          <w:i/>
          <w:sz w:val="24"/>
        </w:rPr>
        <w:t>Una coalición nacional en pro de políticas comerciales justas y sostenibles</w:t>
      </w:r>
    </w:p>
    <w:p>
      <w:pPr>
        <w:pStyle w:val="Normal"/>
        <w:rPr>
          <w:sz w:val="24"/>
        </w:rPr>
      </w:pPr>
      <w:r>
        <w:rPr>
          <w:sz w:val="24"/>
        </w:rPr>
      </w:r>
    </w:p>
    <w:p>
      <w:pPr>
        <w:pStyle w:val="Normal"/>
        <w:rPr>
          <w:sz w:val="24"/>
        </w:rPr>
      </w:pPr>
      <w:r>
        <w:rPr>
          <w:sz w:val="24"/>
        </w:rPr>
        <w:t>927 15th Street, NW, 4th Floor</w:t>
        <w:br/>
        <w:t>Washington, DC 20005</w:t>
        <w:br/>
        <w:t>Tel: (202) 898-1566</w:t>
        <w:br/>
        <w:t>Fax: (202) 898-1612</w:t>
      </w:r>
    </w:p>
    <w:p>
      <w:pPr>
        <w:pStyle w:val="Normal"/>
        <w:rPr>
          <w:sz w:val="24"/>
        </w:rPr>
      </w:pPr>
      <w:r>
        <w:rPr>
          <w:sz w:val="24"/>
        </w:rPr>
        <w:t>31 de marzo de 1999</w:t>
      </w:r>
    </w:p>
    <w:p>
      <w:pPr>
        <w:pStyle w:val="Normal"/>
        <w:rPr>
          <w:sz w:val="24"/>
        </w:rPr>
      </w:pPr>
      <w:r>
        <w:rPr>
          <w:sz w:val="24"/>
        </w:rPr>
      </w:r>
    </w:p>
    <w:p>
      <w:pPr>
        <w:pStyle w:val="Normal"/>
        <w:rPr>
          <w:sz w:val="24"/>
        </w:rPr>
      </w:pPr>
      <w:r>
        <w:rPr>
          <w:sz w:val="24"/>
        </w:rPr>
        <w:t>Estimados señores:</w:t>
      </w:r>
    </w:p>
    <w:p>
      <w:pPr>
        <w:pStyle w:val="Normal"/>
        <w:rPr>
          <w:sz w:val="24"/>
        </w:rPr>
      </w:pPr>
      <w:r>
        <w:rPr>
          <w:sz w:val="24"/>
        </w:rPr>
      </w:r>
    </w:p>
    <w:p>
      <w:pPr>
        <w:pStyle w:val="Normal"/>
        <w:rPr>
          <w:sz w:val="24"/>
        </w:rPr>
      </w:pPr>
      <w:r>
        <w:rPr>
          <w:sz w:val="24"/>
        </w:rPr>
        <w:t>Nos dirigimos a ustedes como representantes de organizaciones estadounidenses de trabajadores, medio ambiente, derechos humanos, religiosas, de mujeres, de granjas familiares, de desarrollo y de políticas públicas para comunicarles nuestras inquietudes respecto a la invitación pública a la sociedad civil para plantear sus comentarios relacionados con la propuesta Área de Libre Comercio de las Américas (ALCA).</w:t>
      </w:r>
    </w:p>
    <w:p>
      <w:pPr>
        <w:pStyle w:val="Normal"/>
        <w:rPr>
          <w:sz w:val="24"/>
        </w:rPr>
      </w:pPr>
      <w:r>
        <w:rPr>
          <w:sz w:val="24"/>
        </w:rPr>
        <w:t>Muchas de nuestras organizaciones mantienen fuertes vínculos con grupos similares de la sociedad civil en Latinoamérica y el Caribe. Compartimos las preocupaciones de nuestros colegas en cuanto a que las actuales negociaciones del ALCA se centren casi exclusivamente en ampliar las oportunidades de comercio e inversión en nuestro hemisferio. La expansión del comercio y de la inversión deben servir como herramientas para el desarrollo sostenible y no como fines en sí mismos. A pesar de que las declaraciones públicas tras la reunión de los ministros de comercio del hemisferio en San José de Costa Rica en febrero pasado y de la Cumbre de las Américas en abril expresaron el compromiso de los gobiernos de crear acuerdos comerciales que sirvieran para elevar los niveles de vida, mejorar las condiciones de trabajo y proteger mejor el medio ambiente en toda América, hemos visto pocas evidencias de dicho compromiso en las actuales negociaciones del ALCA.</w:t>
      </w:r>
    </w:p>
    <w:p>
      <w:pPr>
        <w:pStyle w:val="Normal"/>
        <w:rPr>
          <w:sz w:val="24"/>
        </w:rPr>
      </w:pPr>
      <w:r>
        <w:rPr>
          <w:sz w:val="24"/>
        </w:rPr>
      </w:r>
    </w:p>
    <w:p>
      <w:pPr>
        <w:pStyle w:val="Normal"/>
        <w:rPr>
          <w:sz w:val="24"/>
        </w:rPr>
      </w:pPr>
      <w:r>
        <w:rPr>
          <w:sz w:val="24"/>
        </w:rPr>
        <w:t>Quizá nuestras inquietudes sobre los impactos sociales y ambientales del comercio y la inversión se estén abordando, de hecho, en estas negociaciones. Sin embargo, con el actual proceso hermético y excluyente nos es imposible saber si así es.</w:t>
      </w:r>
    </w:p>
    <w:p>
      <w:pPr>
        <w:pStyle w:val="Normal"/>
        <w:rPr>
          <w:sz w:val="24"/>
        </w:rPr>
      </w:pPr>
      <w:r>
        <w:rPr>
          <w:sz w:val="24"/>
        </w:rPr>
        <w:t>Muchos de nosotros nos mostramos cautelosamente optimistas ante el anuncio de la integración el año pasado del Comité de Representantes Gubernamentales sobre la Participación de la Sociedad Civil (CRG). Sin embargo nuestro optimismo duró poco, al traslucir en las reuniones de viceministros de comercio del hemisferio que muchos gobiernos se oponen a la idea de que este comité pueda servir para promover la participación activa de la sociedad civil en las negociaciones del ALCA. Varias de nuestras organizaciones enviaron cartas a nuestro propio gobierno y al Comité en las que se plantearon los siguientes puntos:</w:t>
      </w:r>
    </w:p>
    <w:p>
      <w:pPr>
        <w:pStyle w:val="Normal"/>
        <w:rPr>
          <w:sz w:val="24"/>
        </w:rPr>
      </w:pPr>
      <w:r>
        <w:rPr>
          <w:sz w:val="24"/>
        </w:rPr>
      </w:r>
    </w:p>
    <w:p>
      <w:pPr>
        <w:pStyle w:val="Normal"/>
        <w:rPr>
          <w:sz w:val="24"/>
        </w:rPr>
      </w:pPr>
      <w:r>
        <w:rPr>
          <w:sz w:val="24"/>
        </w:rPr>
        <w:t>1) Que el informe del CRG a los ministros de comercio debe reflejar con precisión e imparcialidad los puntos de vista de los grupos de la sociedad civil, no las propias interpretaciones del comité respecto a los comentarios recibidos de estos grupos. Los comentarios se deben compartir directamente con los grupos de negociación correspondientes.</w:t>
      </w:r>
    </w:p>
    <w:p>
      <w:pPr>
        <w:pStyle w:val="Normal"/>
        <w:rPr>
          <w:sz w:val="24"/>
        </w:rPr>
      </w:pPr>
      <w:r>
        <w:rPr>
          <w:sz w:val="24"/>
        </w:rPr>
        <w:t xml:space="preserve">2) Que los gobiernos aporten información oportuna y necesaria sobre todos los asuntos discutidos en el proceso de negociación para permitir la participación informada y coherente de las organizaciones de la sociedad civil en el proceso de consulta. </w:t>
      </w:r>
    </w:p>
    <w:p>
      <w:pPr>
        <w:pStyle w:val="TextBody"/>
        <w:rPr/>
      </w:pPr>
      <w:r>
        <w:rPr/>
        <w:t>3) Que el Foro de Negocios deje de tener acceso privilegiado a los ministros de comercio y a los grupos de negociación. Si el CRG ha de ser un conducto para aportaciones no gubernamentales al proceso del ALCA, todas las organizaciones de la sociedad civil, incluyendo las empresariales, deberían utilizar dicho canal.</w:t>
      </w:r>
    </w:p>
    <w:p>
      <w:pPr>
        <w:pStyle w:val="Normal"/>
        <w:rPr>
          <w:sz w:val="24"/>
        </w:rPr>
      </w:pPr>
      <w:r>
        <w:rPr>
          <w:sz w:val="24"/>
        </w:rPr>
        <w:t>4) Que el informe del CRG sobre las aportaciones de la sociedad civil se haga público, con oportunidades para comentarios públicos antes de transmitirse a los ministros de comercio en su reunión en Toronto en noviembre del presente.</w:t>
      </w:r>
    </w:p>
    <w:p>
      <w:pPr>
        <w:pStyle w:val="Normal"/>
        <w:rPr>
          <w:sz w:val="24"/>
        </w:rPr>
      </w:pPr>
      <w:r>
        <w:rPr>
          <w:sz w:val="24"/>
        </w:rPr>
        <w:t>5) Que el CRG sirva como peldaño hacia el establecimiento de un grupo de negociación que aborde cuestiones laborales, ambientales y otras de tipo social dentro del proceso del ALCA.</w:t>
      </w:r>
    </w:p>
    <w:p>
      <w:pPr>
        <w:pStyle w:val="Normal"/>
        <w:rPr>
          <w:sz w:val="24"/>
        </w:rPr>
      </w:pPr>
      <w:r>
        <w:rPr>
          <w:sz w:val="24"/>
        </w:rPr>
      </w:r>
    </w:p>
    <w:p>
      <w:pPr>
        <w:pStyle w:val="Normal"/>
        <w:rPr>
          <w:sz w:val="24"/>
        </w:rPr>
      </w:pPr>
      <w:r>
        <w:rPr>
          <w:sz w:val="24"/>
        </w:rPr>
        <w:t>Ninguno de estos puntos se ha incluido todavía en las operaciones del CRG. Parecería que el comité se ha convertido meramente en una especie de buzón de sugerencias. Las organizaciones de la sociedad civil no tienen ninguna oportunidad de asegurarse de que los comentarios que presentan se les transmitan incluso a los decisores correspondientes, y mucho menos de que se tomen en cuenta con seriedad en las negociaciones del ALCA.</w:t>
      </w:r>
    </w:p>
    <w:p>
      <w:pPr>
        <w:pStyle w:val="Normal"/>
        <w:rPr>
          <w:sz w:val="24"/>
        </w:rPr>
      </w:pPr>
      <w:r>
        <w:rPr>
          <w:sz w:val="24"/>
        </w:rPr>
        <w:t>Nos resulta obvio que no podemos esperar que el CRG se convierta en un conducto significativo de interacciones entre la sociedad civil y el proceso del ALCA. Seguiremos empleando todos los medios posibles para educar al público, a los miembros del Congreso y a los negociadores del ALCA sobre nuestras inquietudes y las de nuestros colegas en Latinoamérica y el Caribe.</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Stephen Hellinger</w:t>
        <w:br/>
        <w:t>Presidente</w:t>
        <w:br/>
        <w:t>The Development GAP</w:t>
      </w:r>
    </w:p>
    <w:p>
      <w:pPr>
        <w:pStyle w:val="Normal"/>
        <w:rPr>
          <w:sz w:val="24"/>
        </w:rPr>
      </w:pPr>
      <w:r>
        <w:rPr>
          <w:i/>
          <w:sz w:val="24"/>
        </w:rPr>
        <w:t>a nombre de:</w:t>
      </w:r>
    </w:p>
    <w:p>
      <w:pPr>
        <w:pStyle w:val="Normal"/>
        <w:rPr>
          <w:sz w:val="24"/>
        </w:rPr>
      </w:pPr>
      <w:r>
        <w:rPr>
          <w:sz w:val="24"/>
        </w:rPr>
        <w:t>Bruce Allen</w:t>
        <w:br/>
        <w:t>Primer vicepresidente</w:t>
        <w:br/>
        <w:t>St. Catharines &amp; District Labour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29:00Z</dcterms:created>
  <dc:creator/>
  <dc:description/>
  <dc:language>en-US</dc:language>
  <cp:lastModifiedBy>pperez</cp:lastModifiedBy>
  <dcterms:modified xsi:type="dcterms:W3CDTF">2000-07-06T14:30:00Z</dcterms:modified>
  <cp:revision>2</cp:revision>
  <dc:subject/>
  <dc:title>FTAA.soc/w/18/add.1 14 de abril de 1999  Alianza para el Comercio Responsable Sociedad Civil</dc:title>
</cp:coreProperties>
</file>