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Original: English</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FTAA – JOINT GOVERNMENT-PRIVATE SECTOR COMMITTEE OF EXPERTS ON ELECTRONIC COMMERCE</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rPr>
      </w:pPr>
      <w:r>
        <w:rPr>
          <w:b/>
          <w:bCs/>
          <w:color w:val="000000"/>
          <w:u w:val="single"/>
        </w:rPr>
        <w:t>THE U.S. E-GOVERNMENT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Heading1"/>
        <w:jc w:val="both"/>
        <w:rPr>
          <w:sz w:val="20"/>
        </w:rPr>
      </w:pPr>
      <w:r>
        <w:rPr>
          <w:sz w:val="20"/>
        </w:rPr>
        <w:t>The US E-Government Strategy</w:t>
      </w:r>
    </w:p>
    <w:p>
      <w:pPr>
        <w:pStyle w:val="Normal"/>
        <w:jc w:val="both"/>
        <w:rPr>
          <w:sz w:val="20"/>
        </w:rPr>
      </w:pPr>
      <w:r>
        <w:rPr>
          <w:sz w:val="20"/>
        </w:rPr>
      </w:r>
    </w:p>
    <w:p>
      <w:pPr>
        <w:pStyle w:val="Normal"/>
        <w:jc w:val="both"/>
        <w:rPr/>
      </w:pPr>
      <w:r>
        <w:rPr/>
        <w:t>During the past 5 years many private sector organizations went through radical e-business transformation.  Most successful organizations are now conducting business with their customers and partners via the Internet. New e-business strategies have enabled the private sector to develop closer relationships with their customers, streamline operations, and transact better, faster and cheaper.</w:t>
      </w:r>
    </w:p>
    <w:p>
      <w:pPr>
        <w:pStyle w:val="Normal"/>
        <w:jc w:val="both"/>
        <w:rPr/>
      </w:pPr>
      <w:r>
        <w:rPr/>
      </w:r>
    </w:p>
    <w:p>
      <w:pPr>
        <w:pStyle w:val="Normal"/>
        <w:jc w:val="both"/>
        <w:rPr/>
      </w:pPr>
      <w:r>
        <w:rPr/>
        <w:t>In August 2001, President Bush announced</w:t>
      </w:r>
      <w:r>
        <w:rPr>
          <w:color w:val="000000"/>
        </w:rPr>
        <w:t xml:space="preserve"> a strategy for improving the management and performance of the federal government. The strategy set out a plan to improve management and deliver results that matter to the American people.  Electronic government was identified as one of five key government-wide management items.  The President observed that, while the private sector was using new technologies to gain efficiencies and improve customer service, the US government (USG) had not achieved similar results – despite rising information technology (IT) expenditures.</w:t>
      </w:r>
    </w:p>
    <w:p>
      <w:pPr>
        <w:pStyle w:val="Normal"/>
        <w:jc w:val="both"/>
        <w:rPr>
          <w:color w:val="000000"/>
        </w:rPr>
      </w:pPr>
      <w:r>
        <w:rPr>
          <w:color w:val="000000"/>
        </w:rPr>
      </w:r>
    </w:p>
    <w:p>
      <w:pPr>
        <w:pStyle w:val="TextBodyIndent"/>
        <w:ind w:hanging="0"/>
        <w:jc w:val="both"/>
        <w:rPr>
          <w:sz w:val="20"/>
        </w:rPr>
      </w:pPr>
      <w:r>
        <w:rPr>
          <w:sz w:val="20"/>
        </w:rPr>
        <w:t>In an effort to implement the President's E-Government initiative, the Office of Management and Budget (OMB) created an interagency Task Force to investigate both E-Government and e-business successes.  The Task Force was comprised of 81 federal employees.  It conducted interviews with more than 150 senior government officials, over 30 state and local government officials, and worked with a private sector advisory group to develop best practices.</w:t>
      </w:r>
    </w:p>
    <w:p>
      <w:pPr>
        <w:pStyle w:val="Normal"/>
        <w:jc w:val="both"/>
        <w:rPr>
          <w:sz w:val="20"/>
        </w:rPr>
      </w:pPr>
      <w:r>
        <w:rPr>
          <w:sz w:val="20"/>
        </w:rPr>
      </w:r>
    </w:p>
    <w:p>
      <w:pPr>
        <w:pStyle w:val="Normal"/>
        <w:jc w:val="both"/>
        <w:rPr>
          <w:color w:val="000000"/>
        </w:rPr>
      </w:pPr>
      <w:r>
        <w:rPr>
          <w:color w:val="000000"/>
        </w:rPr>
        <w:t>This paper provides the major findings of the Task Force’s internal and external benchmark studies, a description of the US strategy for a citizen-centric government, and a governance model designed to overcome the traditional barriers to government reform.</w:t>
      </w:r>
    </w:p>
    <w:p>
      <w:pPr>
        <w:pStyle w:val="Normal"/>
        <w:jc w:val="both"/>
        <w:rPr>
          <w:color w:val="000000"/>
        </w:rPr>
      </w:pPr>
      <w:r>
        <w:rPr>
          <w:color w:val="000000"/>
        </w:rPr>
      </w:r>
    </w:p>
    <w:p>
      <w:pPr>
        <w:pStyle w:val="Heading1"/>
        <w:jc w:val="both"/>
        <w:rPr>
          <w:sz w:val="20"/>
        </w:rPr>
      </w:pPr>
      <w:r>
        <w:rPr>
          <w:sz w:val="20"/>
        </w:rPr>
        <w:t>Results of Benchmarking Studies</w:t>
      </w:r>
    </w:p>
    <w:p>
      <w:pPr>
        <w:pStyle w:val="Normal"/>
        <w:jc w:val="both"/>
        <w:rPr>
          <w:sz w:val="20"/>
        </w:rPr>
      </w:pPr>
      <w:r>
        <w:rPr>
          <w:sz w:val="20"/>
        </w:rPr>
      </w:r>
    </w:p>
    <w:p>
      <w:pPr>
        <w:pStyle w:val="Normal"/>
        <w:jc w:val="both"/>
        <w:rPr/>
      </w:pPr>
      <w:r>
        <w:rPr/>
        <w:t xml:space="preserve">For the past several years, USG annual IT expenditures have risen at a rate nearly twice as fast as the private sector. Much of that spending was devoted to Internet initiatives, yielding over 35 million web pages at more then 22,000 Federal web sites. Despite this significant financial investment, the USG was not becoming more efficient or effective.  Meanwhile, citizens were growing impatient, expecting services comparable to those offered by private sector companies. </w:t>
      </w:r>
    </w:p>
    <w:p>
      <w:pPr>
        <w:pStyle w:val="Normal"/>
        <w:ind w:firstLine="360"/>
        <w:jc w:val="both"/>
        <w:rPr/>
      </w:pPr>
      <w:r>
        <w:rPr/>
      </w:r>
    </w:p>
    <w:p>
      <w:pPr>
        <w:pStyle w:val="Normal"/>
        <w:jc w:val="both"/>
        <w:rPr/>
      </w:pPr>
      <w:r>
        <w:rPr>
          <w:i/>
        </w:rPr>
        <w:t>The Task Force learned that most successful e-business organizations defined and managed their enterprise in a highly coordinated fashion</w:t>
      </w:r>
      <w:r>
        <w:rPr/>
        <w:t>. An enterprise vision is a set of standards or common operating procedures that all sub-organizational units or bureaus must follow.  When there is no direction or vision from the top of the organization, sub-units will develop their own individual process and their own systems.  Successful organizations implemented a common or enterprise vision.  These organizations simplified and unified IT systems and business functions to attain efficiencies. Rather then having multiple and competing systems at the sub-unit level, such as payroll or procurement systems, there was a single system or enterprise standard, which the entire organization followed.  This consolidation enabled the organization to drive down costs through economies of scale.  Furthermore, maintaining standard systems (what is this) also enabled organizations to consolidate training, procurement, security, and other ancillary functions.  However, the most significant benefit of a coordinated enterprise was systems and information that were interoperable through out the organization.  For the first time, information collected and maintained in one part of the organization could be re-used throughout the enterprise.</w:t>
      </w:r>
    </w:p>
    <w:p>
      <w:pPr>
        <w:pStyle w:val="Normal"/>
        <w:ind w:firstLine="360"/>
        <w:jc w:val="both"/>
        <w:rPr/>
      </w:pPr>
      <w:r>
        <w:rPr/>
      </w:r>
    </w:p>
    <w:p>
      <w:pPr>
        <w:pStyle w:val="Normal"/>
        <w:jc w:val="both"/>
        <w:rPr/>
      </w:pPr>
      <w:r>
        <w:rPr>
          <w:i/>
        </w:rPr>
        <w:t>The Task Force also learned that successful e-business organizations streamlined operations around the customer before investing in new technologies.</w:t>
      </w:r>
      <w:r>
        <w:rPr/>
        <w:t xml:space="preserve">  Poorly performing organizations simply made existing processes electronic.  If a process was not initially efficient, or was not desirable to the customer, the new electronic process merely delivered an undesirable product or service faster.  Successful organizations mapped out the customers’ preferred transaction environment, and streamlined processes or lines of business to support the customers’ ideal experience.</w:t>
      </w:r>
    </w:p>
    <w:p>
      <w:pPr>
        <w:pStyle w:val="Normal"/>
        <w:ind w:firstLine="360"/>
        <w:jc w:val="both"/>
        <w:rPr/>
      </w:pPr>
      <w:r>
        <w:rPr/>
      </w:r>
    </w:p>
    <w:p>
      <w:pPr>
        <w:pStyle w:val="Normal"/>
        <w:jc w:val="both"/>
        <w:rPr/>
      </w:pPr>
      <w:r>
        <w:rPr/>
        <w:t xml:space="preserve">Achieving strategic coordination in large organizations is very difficult.  </w:t>
      </w:r>
      <w:r>
        <w:rPr>
          <w:i/>
        </w:rPr>
        <w:t>Therefore many successful e-business organizations use an enterprise architecture (EA) to transform processes and systems that cut across the organization</w:t>
      </w:r>
      <w:r>
        <w:rPr/>
        <w:t xml:space="preserve">. The EA is very much like a blueprint for a new building.  You have a set of diagrams that describe what your current environment looks like today, and what the final or targeted environment should look like in the future. The EA defines rules and standards that enable you to get from where you are today to where you want to be in the future.  Consequently, the EA guides and constrains business decisions by preventing the organization from investing in systems or changing processes that do not conform to the targeted environment.  </w:t>
      </w:r>
    </w:p>
    <w:p>
      <w:pPr>
        <w:pStyle w:val="Normal"/>
        <w:jc w:val="both"/>
        <w:rPr/>
      </w:pPr>
      <w:r>
        <w:rPr/>
      </w:r>
    </w:p>
    <w:p>
      <w:pPr>
        <w:pStyle w:val="Normal"/>
        <w:jc w:val="both"/>
        <w:rPr/>
      </w:pPr>
      <w:r>
        <w:rPr/>
        <w:t xml:space="preserve">An example of this that is common in many organizations is the payroll system.  Traditionally, organizations would have multiple sub-units that each planned and implemented separate payroll systems.  This solution has many problems.  If an employee moved from one sub-unit to another sub-unit, that employee’s data could not be shared between the two systems.  Another problem is that building two systems is more expensive then building one.  If the organization used an EA, they would have a set of standards.  At a minimum, the EA would prevent the sub-units from building systems that can not share data across the organization.  A more optimal solution would be to build a single system, and distribute copies to all the sub-units. </w:t>
      </w:r>
    </w:p>
    <w:p>
      <w:pPr>
        <w:pStyle w:val="Normal"/>
        <w:ind w:firstLine="360"/>
        <w:jc w:val="both"/>
        <w:rPr/>
      </w:pPr>
      <w:r>
        <w:rPr/>
      </w:r>
    </w:p>
    <w:p>
      <w:pPr>
        <w:pStyle w:val="Normal"/>
        <w:jc w:val="both"/>
        <w:rPr/>
      </w:pPr>
      <w:r>
        <w:rPr/>
        <w:t>The USG was not taking advantage of these new strategies.  Rather, an agency and in some cases a bureau or sub-unit defined and managed its own enterprise.  Each agency had its own IT standards, maintained its own infrastructure, developed separate procurement strategies.  They also devoted hours upon hours towards training, security, and business case development, all in an effort to manage systems and information that were not interoperable.  For example, each agency planned, procured, developed, secured and maintained its own travel system rather then using a common system.  The USG was paying the life cycle costs for dozens of nearly identical travel systems.</w:t>
      </w:r>
    </w:p>
    <w:p>
      <w:pPr>
        <w:pStyle w:val="Normal"/>
        <w:ind w:firstLine="360"/>
        <w:jc w:val="both"/>
        <w:rPr/>
      </w:pPr>
      <w:r>
        <w:rPr/>
      </w:r>
    </w:p>
    <w:p>
      <w:pPr>
        <w:pStyle w:val="Normal"/>
        <w:jc w:val="both"/>
        <w:rPr/>
      </w:pPr>
      <w:r>
        <w:rPr/>
        <w:t xml:space="preserve">Still worse, agencies were collecting information and formalizing relationships with citizens independent of consultation with other agencies, or even the citizen. This results in an enormous burden on the citizen. The USG grant making line of business is very burdensome.   More then fifteen federal agencies offer grants for economic development.  The goal of the programs is to identify grantees with a high probability of success, and who can use the grant quickly to make a difference in his or her community.  In many cases a citizen that is eligible for a grant from one agency is also eligible for a grant from another agency.  However, instead of applying once at a single portal and having all fifteen agencies evaluate that grant, citizens spend days searching for all the grants they may be eligible.  Citizens must then fill out fifteen different applications, despite the fact most of the information on the applications is redundant.  They also agree to authentication mechanisms such as a PIN number with each of the fifteen organizations, and have a different point of contact at each of agency.  </w:t>
      </w:r>
    </w:p>
    <w:p>
      <w:pPr>
        <w:pStyle w:val="Normal"/>
        <w:ind w:firstLine="360"/>
        <w:jc w:val="both"/>
        <w:rPr/>
      </w:pPr>
      <w:r>
        <w:rPr/>
      </w:r>
    </w:p>
    <w:p>
      <w:pPr>
        <w:pStyle w:val="Normal"/>
        <w:jc w:val="both"/>
        <w:rPr/>
      </w:pPr>
      <w:r>
        <w:rPr/>
        <w:t xml:space="preserve">Clearly these programs would be more efficient if they were coordinated. A single portal where all fifteen agencies advertised grant notices, accepted a common grant submission, and enabled applicants to manage their various applications would create a more desirable environment for citizens, and harness significant efficiencies for the government agencies.  Instead of buying and maintaining fifteen Internet grant sites, each agency could contribute to a single Internet site. Instead of employing firms with expertise in finding and writing grants, citizens could submit a simplified and consolidated application. </w:t>
      </w:r>
    </w:p>
    <w:p>
      <w:pPr>
        <w:pStyle w:val="Normal"/>
        <w:ind w:firstLine="360"/>
        <w:jc w:val="both"/>
        <w:rPr/>
      </w:pPr>
      <w:r>
        <w:rPr/>
      </w:r>
    </w:p>
    <w:p>
      <w:pPr>
        <w:pStyle w:val="TextBodyIndent"/>
        <w:ind w:hanging="0"/>
        <w:jc w:val="both"/>
        <w:rPr>
          <w:sz w:val="20"/>
        </w:rPr>
      </w:pPr>
      <w:r>
        <w:rPr>
          <w:sz w:val="20"/>
        </w:rPr>
        <w:t>This problem is not unique to grants. The Task Force's architectural analysis found that redundant and overlapping activities have been major impediments to creating a citizen-centered electronic government.  In fact, of the 28 lines of business typically performed by federal agencies, the assessment revealed that, on average, 19 agencies were performing each line of business. Each agency typically invested in both online and traditional approaches, regardless of other departments' redundant efforts. That translated into many duplicative reporting requirements, while requiring citizens to wade through thousands of Web sites and dozens of call centers to find and obtain service. The Task Force found that this "business architecture" problem creates underlying redundant activities and processes, resulting in unnecessary burdens and costs on citizens, state and local governments, businesses and federal employees.</w:t>
      </w:r>
    </w:p>
    <w:p>
      <w:pPr>
        <w:pStyle w:val="Normal"/>
        <w:jc w:val="both"/>
        <w:rPr>
          <w:sz w:val="20"/>
        </w:rPr>
      </w:pPr>
      <w:r>
        <w:rPr>
          <w:sz w:val="20"/>
        </w:rPr>
      </w:r>
    </w:p>
    <w:p>
      <w:pPr>
        <w:pStyle w:val="Normal"/>
        <w:jc w:val="both"/>
        <w:rPr/>
      </w:pPr>
      <w:r>
        <w:rPr/>
        <w:t>The Task Force also learned that successful e-business organizations had systems with short life cycles.  New technologies enable organizations to offer their partners and customers new and better services.  Consequently, successful e-business organizations employ strategies and implement systems that are flexible.  This allows the organizations to quickly adapt to changing environments and offer better service delivery and products.</w:t>
      </w:r>
    </w:p>
    <w:p>
      <w:pPr>
        <w:pStyle w:val="Normal"/>
        <w:ind w:firstLine="360"/>
        <w:jc w:val="both"/>
        <w:rPr/>
      </w:pPr>
      <w:r>
        <w:rPr/>
      </w:r>
    </w:p>
    <w:p>
      <w:pPr>
        <w:pStyle w:val="Normal"/>
        <w:jc w:val="both"/>
        <w:rPr/>
      </w:pPr>
      <w:r>
        <w:rPr/>
        <w:t>Many ongoing USG modernization projects, such as the Internal Revenue Service and Federal Aviation Administration, had modernization plans that were as long as eight years.  Before the systems could be completed, citizen expectations had changed, rendering the systems obsolete. Using findings from the architectural analysis, the E-Government Task Force determined that the USG could significantly improve customer service by focusing on 24 high-payoff initiatives that could be implemented over 18 to 24 months.</w:t>
      </w:r>
    </w:p>
    <w:p>
      <w:pPr>
        <w:pStyle w:val="Normal"/>
        <w:ind w:firstLine="360"/>
        <w:jc w:val="both"/>
        <w:rPr/>
      </w:pPr>
      <w:r>
        <w:rPr/>
      </w:r>
    </w:p>
    <w:p>
      <w:pPr>
        <w:pStyle w:val="Heading2"/>
        <w:jc w:val="both"/>
        <w:rPr>
          <w:sz w:val="20"/>
        </w:rPr>
      </w:pPr>
      <w:r>
        <w:rPr>
          <w:sz w:val="20"/>
        </w:rPr>
        <w:t>US Government Strategy for Citizen-Centric Government</w:t>
      </w:r>
    </w:p>
    <w:p>
      <w:pPr>
        <w:pStyle w:val="Normal"/>
        <w:jc w:val="both"/>
        <w:rPr>
          <w:sz w:val="20"/>
        </w:rPr>
      </w:pPr>
      <w:r>
        <w:rPr>
          <w:sz w:val="20"/>
        </w:rPr>
      </w:r>
    </w:p>
    <w:p>
      <w:pPr>
        <w:pStyle w:val="Normal"/>
        <w:jc w:val="both"/>
        <w:rPr/>
      </w:pPr>
      <w:r>
        <w:rPr/>
        <w:t>The Task Force identified initiatives that will provide significant opportunities to transform the way the government interacts with its citizens, through the elimination of redundancy and creating simpler ways for citizens to get service. These initiatives could generate several billion dollars in savings by reducing operating inefficiencies, redundant spending and excessive paperwork. The initiatives will also provide service to citizens in minutes or hours, compared to today's standard of days or weeks.</w:t>
      </w:r>
    </w:p>
    <w:p>
      <w:pPr>
        <w:pStyle w:val="Normal"/>
        <w:jc w:val="both"/>
        <w:rPr/>
      </w:pPr>
      <w:r>
        <w:rPr/>
      </w:r>
    </w:p>
    <w:p>
      <w:pPr>
        <w:pStyle w:val="TextBodyIndent"/>
        <w:ind w:hanging="0"/>
        <w:jc w:val="both"/>
        <w:rPr>
          <w:sz w:val="20"/>
        </w:rPr>
      </w:pPr>
      <w:r>
        <w:rPr>
          <w:sz w:val="20"/>
        </w:rPr>
        <w:t>These 24 initiatives are segmented into four citizen-centered groups, and represent the heart of the USG strategy:</w:t>
      </w:r>
    </w:p>
    <w:p>
      <w:pPr>
        <w:pStyle w:val="Normal"/>
        <w:ind w:firstLine="360"/>
        <w:jc w:val="both"/>
        <w:rPr>
          <w:sz w:val="20"/>
        </w:rPr>
      </w:pPr>
      <w:r>
        <w:rPr>
          <w:sz w:val="20"/>
        </w:rPr>
      </w:r>
    </w:p>
    <w:p>
      <w:pPr>
        <w:pStyle w:val="Normal"/>
        <w:numPr>
          <w:ilvl w:val="0"/>
          <w:numId w:val="3"/>
        </w:numPr>
        <w:jc w:val="both"/>
        <w:rPr/>
      </w:pPr>
      <w:r>
        <w:rPr/>
        <w:t>Government-to-Citizens (G2C) - create easy to find, easy to use, one-stop points-of-service that make it easy for citizens to access high-quality government services.  One example of G2C project involves recreational opportunities.  Several USG agencies manage Federal parks and lands for public recreational use.  Citizens want a single Internet location where they could go and obtain information, apply for permits, purchase maps, and pay entrance fees in advance.  The “Recreation One-Stop” project will consolidate the myriad USG resources and IT systems that support recreational opportunities at a single Internet site.  In the future, opportunities available from state and local government, as well as private resources will also be added to the Recreation One-Stop.</w:t>
      </w:r>
    </w:p>
    <w:p>
      <w:pPr>
        <w:pStyle w:val="Normal"/>
        <w:ind w:left="360" w:hanging="0"/>
        <w:jc w:val="both"/>
        <w:rPr/>
      </w:pPr>
      <w:r>
        <w:rPr/>
      </w:r>
    </w:p>
    <w:p>
      <w:pPr>
        <w:pStyle w:val="Normal"/>
        <w:numPr>
          <w:ilvl w:val="0"/>
          <w:numId w:val="3"/>
        </w:numPr>
        <w:jc w:val="both"/>
        <w:rPr/>
      </w:pPr>
      <w:r>
        <w:rPr/>
        <w:t xml:space="preserve">Government-to-Business (G2B) - reduce government's burden on businesses by eliminating redundant collection of data and better leveraging e-business technologies for communication. </w:t>
      </w:r>
      <w:r>
        <w:rPr>
          <w:color w:val="000000"/>
        </w:rPr>
        <w:t>Of particular interest to FTAA countries is one of the G2B projects called  "Trade Streamlining".  The objective of Trade Streamlining is to make the numerous export assistance, export finance, and market entry services offered by the USG more accessible to exporters, especially small- and medium-sized exporters. Using a "flagship" website called Export.gov, Trade Streamlining is designed to alleviate the time needed to complete web-based forms and centrally locate access to export-related programs, including counseling and market research, offered by 19 federal agencies with a role in international trade.</w:t>
      </w:r>
    </w:p>
    <w:p>
      <w:pPr>
        <w:pStyle w:val="Normal"/>
        <w:ind w:left="360" w:firstLine="60"/>
        <w:jc w:val="both"/>
        <w:rPr/>
      </w:pPr>
      <w:r>
        <w:rPr/>
      </w:r>
    </w:p>
    <w:p>
      <w:pPr>
        <w:pStyle w:val="Normal"/>
        <w:numPr>
          <w:ilvl w:val="0"/>
          <w:numId w:val="3"/>
        </w:numPr>
        <w:jc w:val="both"/>
        <w:rPr/>
      </w:pPr>
      <w:r>
        <w:rPr/>
        <w:t>Government-to-Government (G2G) - make it easier for states and local governments to meet reporting requirements and participate as full partners with the federal government in citizen services.  An example of a project that between multiple levels of governments is the “Business Compliance One-Stop”.  Businesses are required to comply with numerous federal, state, and local compliance regulations.  This initiative will enable a business owner to go to an Internet site and enter some information, such as where their business is located and what the business does.  The information will be processed by the federal, state and local government and the business owner will get all regulations that affect that business.  The burden of identifying regulations has shifted from the business owner to the government.</w:t>
      </w:r>
    </w:p>
    <w:p>
      <w:pPr>
        <w:pStyle w:val="Normal"/>
        <w:ind w:left="360" w:hanging="0"/>
        <w:jc w:val="both"/>
        <w:rPr/>
      </w:pPr>
      <w:r>
        <w:rPr/>
      </w:r>
    </w:p>
    <w:p>
      <w:pPr>
        <w:pStyle w:val="Normal"/>
        <w:numPr>
          <w:ilvl w:val="0"/>
          <w:numId w:val="3"/>
        </w:numPr>
        <w:jc w:val="both"/>
        <w:rPr/>
      </w:pPr>
      <w:r>
        <w:rPr/>
        <w:t>Internal Efficiency and Effectiveness (IEE) - make better use of modern technology to reduce costs and improve quality of federal government agency administration, by using industry best practices in areas such as supply-chain management, financial management and customer relationship management. An example of an IEE project is the “Recruitment One-Stop.”  Currently each agency operates and maintains recruitment Internet web site.  This initiative will provide job seekers with streamlined resume submission, online feedback about their status in the employment process, and integration with automated assessment tools. It will also provide federal employers with a searchable resume database.  This process will allow job seekers to enter their resume information once to apply for multiple federal vacancies and to receive up-to-the-minute information regarding the status of their application(s).  Government agencies will have broader and faster access to resumes and the automated tools needed to select candidates.</w:t>
      </w:r>
    </w:p>
    <w:p>
      <w:pPr>
        <w:pStyle w:val="Normal"/>
        <w:jc w:val="both"/>
        <w:rPr/>
      </w:pPr>
      <w:r>
        <w:rPr/>
      </w:r>
    </w:p>
    <w:p>
      <w:pPr>
        <w:pStyle w:val="TextBodyIndent"/>
        <w:ind w:hanging="0"/>
        <w:jc w:val="both"/>
        <w:rPr>
          <w:sz w:val="20"/>
        </w:rPr>
      </w:pPr>
      <w:r>
        <w:rPr>
          <w:sz w:val="20"/>
        </w:rPr>
        <w:t>The vision combines successful online operating practices learned from the private sector, with the USG's human capital and physical assets to build a "click and mortar" enterprise.  In this vision, organizations serve citizens, businesses, other government and federal employees. The US goal is “3 clicks to service”. Services and information will rarely be more than three clicks away when using the Internet. Achieving this vision requires agencies to integrate and simplify their operations.</w:t>
      </w:r>
    </w:p>
    <w:p>
      <w:pPr>
        <w:pStyle w:val="Normal"/>
        <w:jc w:val="both"/>
        <w:rPr>
          <w:sz w:val="20"/>
        </w:rPr>
      </w:pPr>
      <w:r>
        <w:rPr>
          <w:sz w:val="20"/>
        </w:rPr>
      </w:r>
    </w:p>
    <w:p>
      <w:pPr>
        <w:pStyle w:val="Heading1"/>
        <w:jc w:val="both"/>
        <w:rPr>
          <w:sz w:val="20"/>
        </w:rPr>
      </w:pPr>
      <w:r>
        <w:rPr>
          <w:sz w:val="20"/>
        </w:rPr>
        <w:t>Governance</w:t>
      </w:r>
    </w:p>
    <w:p>
      <w:pPr>
        <w:pStyle w:val="Normal"/>
        <w:ind w:firstLine="360"/>
        <w:jc w:val="both"/>
        <w:rPr>
          <w:sz w:val="20"/>
        </w:rPr>
      </w:pPr>
      <w:r>
        <w:rPr>
          <w:sz w:val="20"/>
        </w:rPr>
      </w:r>
    </w:p>
    <w:p>
      <w:pPr>
        <w:pStyle w:val="Normal"/>
        <w:jc w:val="both"/>
        <w:rPr/>
      </w:pPr>
      <w:r>
        <w:rPr/>
        <w:t>This new method of operation in government will not be greeted with universal support.  In fact, one of the most significant barriers to successful implementation of E-government is the resistance of organizations to change. Success will require an effective governance structure to overcome the barriers and implement the necessary changes. The US has implemented four new strategies for ensuring success.</w:t>
      </w:r>
    </w:p>
    <w:p>
      <w:pPr>
        <w:pStyle w:val="Normal"/>
        <w:ind w:firstLine="360"/>
        <w:jc w:val="both"/>
        <w:rPr/>
      </w:pPr>
      <w:r>
        <w:rPr/>
      </w:r>
    </w:p>
    <w:p>
      <w:pPr>
        <w:pStyle w:val="Normal"/>
        <w:numPr>
          <w:ilvl w:val="0"/>
          <w:numId w:val="2"/>
        </w:numPr>
        <w:jc w:val="both"/>
        <w:rPr/>
      </w:pPr>
      <w:r>
        <w:rPr/>
        <w:t>The President’s Management Scorecard.  A scorecard has been designed that measures each agency’s participation on the 24 E-Government initiatives.  It is updated quarterly and provided to the President for his meetings with Cabinet Secretaries.</w:t>
      </w:r>
    </w:p>
    <w:p>
      <w:pPr>
        <w:pStyle w:val="Normal"/>
        <w:jc w:val="both"/>
        <w:rPr/>
      </w:pPr>
      <w:r>
        <w:rPr/>
      </w:r>
    </w:p>
    <w:p>
      <w:pPr>
        <w:pStyle w:val="Normal"/>
        <w:numPr>
          <w:ilvl w:val="0"/>
          <w:numId w:val="2"/>
        </w:numPr>
        <w:jc w:val="both"/>
        <w:rPr/>
      </w:pPr>
      <w:r>
        <w:rPr/>
        <w:t>Substantial, long-term commitment by senior management. The Administration is using the President's Management Council (PMC), composed of Deputy Secretaries of each of the cabinet agencies, to ensure this management commitment.  The PMC receives a monthly update on the progress and needs of the initiatives.  The PMC also sets high level vision for the E-Government strategy, including selection of new projects and major milestone reviews.</w:t>
      </w:r>
    </w:p>
    <w:p>
      <w:pPr>
        <w:pStyle w:val="Normal"/>
        <w:jc w:val="both"/>
        <w:rPr/>
      </w:pPr>
      <w:r>
        <w:rPr/>
      </w:r>
    </w:p>
    <w:p>
      <w:pPr>
        <w:pStyle w:val="Normal"/>
        <w:numPr>
          <w:ilvl w:val="0"/>
          <w:numId w:val="2"/>
        </w:numPr>
        <w:jc w:val="both"/>
        <w:rPr/>
      </w:pPr>
      <w:r>
        <w:rPr/>
        <w:t>Revised business case development.  When OMB evaluates proposed investments as part of the President’s budget, agencies are required to meet new E-Government criteria.  This criteria includes; the value proposition to the government as well as the citizen, the acquisition strategy, a description of the alternatives, and a description of the project management.</w:t>
      </w:r>
    </w:p>
    <w:p>
      <w:pPr>
        <w:pStyle w:val="Normal"/>
        <w:jc w:val="both"/>
        <w:rPr/>
      </w:pPr>
      <w:r>
        <w:rPr/>
      </w:r>
    </w:p>
    <w:p>
      <w:pPr>
        <w:pStyle w:val="Normal"/>
        <w:numPr>
          <w:ilvl w:val="0"/>
          <w:numId w:val="2"/>
        </w:numPr>
        <w:jc w:val="both"/>
        <w:rPr/>
      </w:pPr>
      <w:r>
        <w:rPr/>
        <w:t xml:space="preserve">Strict adherence to the Enterprise Architecture.  Agencies are required to follow and implement the Federal Enterprise Architecture. The Chief Technology Officer for the USG is using the first 24 E-Government initiatives to establish the baseline Architecture.  Proposed IT systems and lines of business that do not comply with the Architecture will not be funded. </w:t>
      </w:r>
    </w:p>
    <w:p>
      <w:pPr>
        <w:pStyle w:val="Normal"/>
        <w:jc w:val="both"/>
        <w:rPr/>
      </w:pPr>
      <w:r>
        <w:rPr/>
      </w:r>
    </w:p>
    <w:p>
      <w:pPr>
        <w:pStyle w:val="Normal"/>
        <w:jc w:val="both"/>
        <w:rPr/>
      </w:pPr>
      <w:r>
        <w:rPr/>
        <w:t>Today, the USG has only scratched the surface of E-Government potential. Most current efforts merely move decades old agency practices onto the Internet. The US goal is to transform the way government does business with its citizens.  Consequently, the 24 initiatives represent a balance of initiatives and resources across the four key citizen groups (individuals, businesses, intergovernmental and internal). The initiatives will integrate dozens of redundant ongoing agency E-Government projects. Over the next 18 to 24 months, this consolidation will enable US citizens to experience an order of magnitude improvement in their interaction with the USG.</w:t>
      </w:r>
    </w:p>
    <w:p>
      <w:pPr>
        <w:pStyle w:val="Normal"/>
        <w:ind w:firstLine="360"/>
        <w:jc w:val="both"/>
        <w:rPr/>
      </w:pPr>
      <w:r>
        <w:rPr/>
      </w:r>
    </w:p>
    <w:p>
      <w:pPr>
        <w:pStyle w:val="Normal"/>
        <w:jc w:val="both"/>
        <w:rPr/>
      </w:pPr>
      <w:r>
        <w:rPr/>
        <w:t xml:space="preserve">A copy of the complete US E-government strategy can be located on the Internet at: </w:t>
      </w:r>
      <w:hyperlink r:id="rId2">
        <w:r>
          <w:rPr>
            <w:rStyle w:val="InternetLink"/>
          </w:rPr>
          <w:t>http://www.whitehouse.gov/omb/inforeg/egovstrategy.pdf</w:t>
        </w:r>
      </w:hyperlink>
    </w:p>
    <w:p>
      <w:pPr>
        <w:pStyle w:val="Normal"/>
        <w:ind w:firstLine="360"/>
        <w:jc w:val="both"/>
        <w:rPr/>
      </w:pPr>
      <w:r>
        <w:rPr/>
      </w:r>
    </w:p>
    <w:p>
      <w:pPr>
        <w:pStyle w:val="Normal"/>
        <w:jc w:val="both"/>
        <w:rPr/>
      </w:pPr>
      <w:r>
        <w:rPr/>
        <w:t>The strategy includes a complete description of all 24 initiatives, timelines and milestones, and performance measures.</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ecom/inf/138</w:t>
    </w:r>
  </w:p>
  <w:p>
    <w:pPr>
      <w:pStyle w:val="Header"/>
      <w:jc w:val="right"/>
      <w:rPr>
        <w:b/>
        <w:b/>
        <w:bCs/>
      </w:rPr>
    </w:pPr>
    <w:r>
      <w:rPr>
        <w:b/>
        <w:bCs/>
      </w:rPr>
      <w:t>June 4, 2002</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egovstrateg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57:00Z</dcterms:created>
  <dc:creator/>
  <dc:description/>
  <dc:language>en-US</dc:language>
  <cp:lastModifiedBy>pperez</cp:lastModifiedBy>
  <cp:lastPrinted>2002-06-04T11:04:00Z</cp:lastPrinted>
  <dcterms:modified xsi:type="dcterms:W3CDTF">2002-06-10T12:57:00Z</dcterms:modified>
  <cp:revision>3</cp:revision>
  <dc:subject/>
  <dc:title>FTAA.ecom/inf/138  June 4, 2002  United States The U.S. E-Government Strategy</dc:title>
</cp:coreProperties>
</file>