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Original: Spanish</w:t>
      </w:r>
    </w:p>
    <w:p>
      <w:pPr>
        <w:pStyle w:val="PlainText"/>
        <w:jc w:val="righ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Translation: FTAA Secretariat</w:t>
      </w:r>
    </w:p>
    <w:p>
      <w:pPr>
        <w:pStyle w:val="PlainText"/>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r>
    </w:p>
    <w:p>
      <w:pPr>
        <w:pStyle w:val="PlainText"/>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FTAA – TRADE NEGOTIATIONS COMMITTEE</w:t>
      </w:r>
    </w:p>
    <w:p>
      <w:pPr>
        <w:pStyle w:val="PlainText"/>
        <w:jc w:val="both"/>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r>
    </w:p>
    <w:p>
      <w:pPr>
        <w:pStyle w:val="PlainText"/>
        <w:jc w:val="center"/>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VENEZUELA</w:t>
      </w:r>
    </w:p>
    <w:p>
      <w:pPr>
        <w:pStyle w:val="PlainText"/>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PlainText"/>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PlainText"/>
        <w:jc w:val="center"/>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t>SPEECH GIVEN BY VENEZUELA’S MINISTER OF PRODUCTION AND COMMERCE, DR. ADINA BASTIDA, AT THE INAUGURATION OF THE TENTH MEETING OF THE FTAA TRADE NEGOTIATIONS COMMITTEE.</w:t>
      </w:r>
    </w:p>
    <w:p>
      <w:pPr>
        <w:pStyle w:val="PlainText"/>
        <w:jc w:val="both"/>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cs="Times New Roman" w:ascii="Times New Roman" w:hAnsi="Times New Roman"/>
          <w:szCs w:val="32"/>
          <w:lang w:val="en-US"/>
        </w:rPr>
        <w:t xml:space="preserve">On behalf of the Constitutional President of the Bolivarian Republic of Venezuela, Hugo Chavez Frias, and the Venezuelan people, I cordially welcome the Heads of Delegation (Vice Ministers of Trade) and their respective delegations, the representatives of the Tripartite Committee (ECLAC, the OAS, and the IDB) in attendance at this inaugural, and all the special guests present at the Tenth Meeting of the FTAA Trade Negotiations Committee. </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Venezuelan democracy was severely strained recently when a coup d’etat was staged in an attempt to overthrow the established institutional order.</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nezuelan people’s democratic aspirations were put to the test when, in violation of institutional order, a supposed transition government was installed; the functions of the leading deputies and their alternates in the National Assembly were suspended; the de facto president was given the power to dismiss and appoint the heads of federal, state, and municipal agencies; therefore, the Chief Justice and remaining members of the Supreme Court of Justice, the Attorney General of the Republic, the Ombudsman, and of the members of the National Electoral Council were dismissed. However, thanks to the democratic sensibilities that are rooted in the work, culture, and education of the Venezuelan people, along with loyal military officers and the grace of God, the democratic process prevailed after a few hours. The legitimate and constitutional government of President Chavez was promptly reestablished, and just a few days after these events, President Chavez, ever mindful of his commitments, is very much here, following through on Venezuela’s commitment to host the Tenth Meeting of the FTAA Trade Negotiations Committee. The TNC bears the great responsibility of defining the rules, modalities, and procedures for FTAA negotiations, which are to take effect on May 15, 2002. This responsibility is great precisely because the TNC must lead negotiations that reflect the challenges that the FTAA represents for all the countries of the Hemisphere, especially the relatively less developed of them and those with smaller economies.</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posal to form a hemispheric trade area was introduced at the first Summit of the Americas, held in Miami, in 1994. The agreement would include the participation of 34 countries in the Hemisphere—Cuba being the only country not to join—with a combined population of some 800,000 inhabitants [</w:t>
      </w:r>
      <w:r>
        <w:rPr>
          <w:rFonts w:eastAsia="MS Mincho;ＭＳ 明朝" w:cs="Times New Roman" w:ascii="Times New Roman" w:hAnsi="Times New Roman"/>
          <w:i/>
          <w:iCs/>
          <w:lang w:val="en-US"/>
        </w:rPr>
        <w:t>sic</w:t>
      </w:r>
      <w:r>
        <w:rPr>
          <w:rFonts w:eastAsia="MS Mincho;ＭＳ 明朝" w:cs="Times New Roman" w:ascii="Times New Roman" w:hAnsi="Times New Roman"/>
          <w:lang w:val="en-US"/>
        </w:rPr>
        <w:t>]</w:t>
      </w:r>
      <w:r>
        <w:rPr>
          <w:rFonts w:eastAsia="MS Mincho;ＭＳ 明朝" w:cs="Times New Roman" w:ascii="Times New Roman" w:hAnsi="Times New Roman"/>
          <w:i/>
          <w:iCs/>
          <w:lang w:val="en-US"/>
        </w:rPr>
        <w:t>.</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oposal got off the ground at the second Summit of the Americas, held in Santiago, Chile, in 1998, when negotiations formally commenced. </w:t>
      </w:r>
    </w:p>
    <w:p>
      <w:pPr>
        <w:pStyle w:val="PlainText"/>
        <w:spacing w:before="160" w:after="160"/>
        <w:jc w:val="both"/>
        <w:rPr/>
      </w:pPr>
      <w:r>
        <w:rPr>
          <w:rFonts w:eastAsia="MS Mincho;ＭＳ 明朝" w:cs="Times New Roman" w:ascii="Times New Roman" w:hAnsi="Times New Roman"/>
          <w:lang w:val="en-US"/>
        </w:rPr>
        <w:t xml:space="preserve">The Third Summit of the Americas was held in Quebec, in 2001. Since then, hundreds of negotiators have been working on a draft of the free trade agreement. In view of the great responsibility associated with negotiating the agreement, we ask that the Chair and the other members of the TNC bear in mind, during negotiations, the great economic and social differences within our countries, which are reflected in the unequal distribution of income. ECLAC notes, for instance, that 57% of the world’s population lives in countries where the distribution of income has worsened, while a mere 16% lives in countries where it has improved. In its publication </w:t>
      </w:r>
      <w:r>
        <w:rPr>
          <w:rFonts w:eastAsia="MS Mincho;ＭＳ 明朝" w:cs="Times New Roman" w:ascii="Times New Roman" w:hAnsi="Times New Roman"/>
          <w:i/>
          <w:iCs/>
          <w:lang w:val="en-US"/>
        </w:rPr>
        <w:t>Latin America</w:t>
      </w:r>
      <w:r>
        <w:rPr>
          <w:rFonts w:eastAsia="MS Mincho;ＭＳ 明朝" w:cs="Times New Roman" w:ascii="Times New Roman" w:hAnsi="Times New Roman"/>
          <w:lang w:val="en-US"/>
        </w:rPr>
        <w:t>, the IDB reports that, after a decade of reforms, “persistent inequality in income distribution and slow social progress are important reasons for the dissatisfaction with Latin America’s new economic model. After a decade of reforms, we see neither a closing of the social gap in the region nor a reduction in the high levels of poverty experienced since the 1980s.”</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tatistics are worrisome. Of the 800 million people who live in the Americas, 500 million live in Latin America. Half of them live in poverty, and 90 million of the poor live in extreme poverty. </w:t>
      </w:r>
    </w:p>
    <w:p>
      <w:pPr>
        <w:pStyle w:val="PlainText"/>
        <w:spacing w:before="160" w:after="160"/>
        <w:jc w:val="both"/>
        <w:rPr/>
      </w:pPr>
      <w:r>
        <w:rPr>
          <w:rFonts w:eastAsia="MS Mincho;ＭＳ 明朝" w:cs="Times New Roman" w:ascii="Times New Roman" w:hAnsi="Times New Roman"/>
          <w:lang w:val="en-US"/>
        </w:rPr>
        <w:t>According to ECLAC, economic growth in the region in the 1990s was slower than anticipated. In fact, it fell short of predictions by 50%, causing the gap between developed countries and our country [sic] to grow even wider. The United States’ GDP was 71% of that of all of Latin America combined. And this region, in addition to lacking infrastructure and technology, is burdened by a 792 billion dollar foreign debt. If we exclude Brazil, the combined GDP of the countries of the region amounts to 12.3% of the GDP [</w:t>
      </w:r>
      <w:r>
        <w:rPr>
          <w:rFonts w:eastAsia="MS Mincho;ＭＳ 明朝" w:cs="Times New Roman" w:ascii="Times New Roman" w:hAnsi="Times New Roman"/>
          <w:i/>
          <w:iCs/>
          <w:lang w:val="en-US"/>
        </w:rPr>
        <w:t>sic</w:t>
      </w:r>
      <w:r>
        <w:rPr>
          <w:rFonts w:eastAsia="MS Mincho;ＭＳ 明朝" w:cs="Times New Roman" w:ascii="Times New Roman" w:hAnsi="Times New Roman"/>
          <w:lang w:val="en-US"/>
        </w:rPr>
        <w:t xml:space="preserve">]. Moreover, ECLAC has expressed a fear, based on all available evidence, that the progress made in reducing poverty in the region in the 1990s will come to a stop. From 1997 to 1999, per-capita GDP growth decreased from 3.7% to 1.3%. In addition, workers have less job security, unemployment is on the rise, and social inequality is worsening, without even mentioning other variables that add to these problems. These inequalities are even greater in smaller countries. </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view of all these problems, I ask that you, the FTAA negotiators, with a clear conscience and a firm commitment, not overlook the need to adopt countervailing mechanisms, which are based on the fundamental principle of fairness. </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enezuela believes in, and is in favor of, regional integration. Consequently, we Venezuelans believe that subregional and regional integration models must be strengthened and broadened, since they are the surest way for our countries to prepare for and successfully meet the challenges of the FTAA. </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not reject the FTAA; rather, we raised the need to involve all sectors of society in the actual negotiations so they can participate in ongoing evaluation of the agreement, its conditions, and our proposals.</w:t>
      </w:r>
    </w:p>
    <w:p>
      <w:pPr>
        <w:pStyle w:val="PlainText"/>
        <w:spacing w:before="160" w:after="16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believe in the need to keep our citizens informed about what has been discussed and agreed on in the negotiations and the progress made toward reaching a final agreement, so that the negotiations can shed their veil of secrecy and everyone can join the agreement with full understanding and awareness.</w:t>
      </w:r>
    </w:p>
    <w:p>
      <w:pPr>
        <w:pStyle w:val="PlainText"/>
        <w:spacing w:before="160" w:after="160"/>
        <w:jc w:val="both"/>
        <w:rPr>
          <w:rFonts w:ascii="Times New Roman" w:hAnsi="Times New Roman" w:eastAsia="MS Mincho;ＭＳ 明朝" w:cs="Times New Roman"/>
        </w:rPr>
      </w:pPr>
      <w:r>
        <w:rPr>
          <w:rFonts w:eastAsia="MS Mincho;ＭＳ 明朝" w:cs="Times New Roman" w:ascii="Times New Roman" w:hAnsi="Times New Roman"/>
          <w:lang w:val="en-US"/>
        </w:rPr>
        <w:t>On behalf of the Government of Venezuela, I would once again like to welcome the delegations from our fellow countries and wish you much success in the hard work that lies before you at this Tenth Meeting of the FTAA Trade Negotiations Committee.</w:t>
      </w:r>
    </w:p>
    <w:p>
      <w:pPr>
        <w:pStyle w:val="Normal"/>
        <w:spacing w:before="160" w:after="160"/>
        <w:jc w:val="both"/>
        <w:rPr>
          <w:rFonts w:ascii="Times New Roman" w:hAnsi="Times New Roman" w:eastAsia="MS Mincho;ＭＳ 明朝" w:cs="Times New Roman"/>
          <w:sz w:val="20"/>
        </w:rPr>
      </w:pPr>
      <w:r>
        <w:rPr>
          <w:rFonts w:eastAsia="MS Mincho;ＭＳ 明朝" w:cs="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ublic</w:t>
    </w:r>
  </w:p>
  <w:p>
    <w:pPr>
      <w:pStyle w:val="Header"/>
      <w:jc w:val="right"/>
      <w:rPr>
        <w:b/>
        <w:b/>
        <w:bCs/>
        <w:sz w:val="20"/>
        <w:lang w:val="en-US"/>
      </w:rPr>
    </w:pPr>
    <w:r>
      <w:rPr>
        <w:b/>
        <w:bCs/>
        <w:sz w:val="20"/>
        <w:lang w:val="en-US"/>
      </w:rPr>
      <w:t>FTAA.TNC/inf/69</w:t>
    </w:r>
  </w:p>
  <w:p>
    <w:pPr>
      <w:pStyle w:val="Header"/>
      <w:jc w:val="right"/>
      <w:rPr>
        <w:b/>
        <w:b/>
        <w:bCs/>
        <w:sz w:val="20"/>
        <w:lang w:val="en-US"/>
      </w:rPr>
    </w:pPr>
    <w:r>
      <w:rPr>
        <w:b/>
        <w:bCs/>
        <w:sz w:val="20"/>
        <w:lang w:val="en-US"/>
      </w:rPr>
      <w:t>April 26, 2002</w:t>
    </w:r>
  </w:p>
  <w:p>
    <w:pPr>
      <w:pStyle w:val="Header"/>
      <w:jc w:val="right"/>
      <w:rPr>
        <w:b/>
        <w:b/>
        <w:bCs/>
        <w:sz w:val="20"/>
        <w:lang w:val="en-US"/>
      </w:rPr>
    </w:pPr>
    <w:r>
      <w:rPr>
        <w:b/>
        <w:bCs/>
        <w:sz w:val="20"/>
        <w:lang w:val="en-U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48:00Z</dcterms:created>
  <dc:creator/>
  <dc:description/>
  <dc:language>en-US</dc:language>
  <cp:lastModifiedBy>pperez</cp:lastModifiedBy>
  <cp:lastPrinted>2002-04-26T18:48:00Z</cp:lastPrinted>
  <dcterms:modified xsi:type="dcterms:W3CDTF">2002-04-29T14:48:00Z</dcterms:modified>
  <cp:revision>3</cp:revision>
  <dc:subject/>
  <dc:title>FTAA.TNC/inf/69  April 26, 2002  Venezuela Speech given by Venezuela’s Minister of Production and Commerce, Dr. Adina Bastidas, at the inauguration of the Tenth Meeting of the FTAA Trade Negotiations Committee</dc:title>
</cp:coreProperties>
</file>