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Original: Spanish</w:t>
      </w:r>
    </w:p>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Translation: FTAA Secretariat</w:t>
      </w:r>
    </w:p>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FTAA - CONSULTATIVE GROUP ON SMALLER ECONOMIES</w:t>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L SALVADOR</w:t>
      </w:r>
    </w:p>
    <w:p>
      <w:pPr>
        <w:pStyle w:val="Normal"/>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PROJECT PROFILE WITHIN THE FRAMEWORK OF THE HEMISPHERIC COOPERATION PROGRAM</w:t>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ROJECT TITLE</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w:t>
      </w:r>
      <w:r>
        <w:rPr>
          <w:rFonts w:cs="Times New Roman" w:ascii="Times New Roman" w:hAnsi="Times New Roman"/>
          <w:b/>
          <w:bCs/>
          <w:sz w:val="20"/>
          <w:szCs w:val="20"/>
          <w:lang w:val="en-US"/>
        </w:rPr>
        <w:t>INTELLECTUAL PROPERTY EDUCATION AND PROMOTION OF THE USE OF THE INTELLECTUAL PROPERTY SYSTEM”</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ACKGROUND</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spite the information that has been disseminated on intellectual property, there is still no climate of respect for intellectual property per s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ATIONALE</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general public should be informed about intellectual property rights. To this end, all possible methods of dissemination must be intensified and punishment for infringements should not be applied initially, with the emphasis on educational activities instead.</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BJECTIVES OF THE PROJECT</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sz w:val="20"/>
          <w:szCs w:val="20"/>
          <w:lang w:val="en-US"/>
        </w:rPr>
        <w:t>Understanding of the topic by the general public and use of the intellectual property system (marks, patents, and copyrights)</w:t>
      </w:r>
    </w:p>
    <w:p>
      <w:pPr>
        <w:pStyle w:val="Normal"/>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PUTS REQUIRED FOR THE PROJECT</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rainers, disseminators, and funds to execute the projec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EXPECTED RESULTS</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population that is knowledgeable on the topic and respectful of intellectual property righ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lang w:val="en-US"/>
      </w:rPr>
      <w:t>Derestricted</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FTAA.sme/inf/92</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August 12, 2003</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Lucida Sans Unicode" w:hAnsi="Berlin Sans FB;Lucida Sans Unicode" w:eastAsia="Times New Roman" w:cs="Berlin Sans FB;Lucida Sans Unicode"/>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29:00Z</dcterms:created>
  <dc:creator/>
  <dc:description/>
  <dc:language>en-US</dc:language>
  <cp:lastModifiedBy>Information Technology Specialist</cp:lastModifiedBy>
  <dcterms:modified xsi:type="dcterms:W3CDTF">2003-08-12T03:36:00Z</dcterms:modified>
  <cp:revision>6</cp:revision>
  <dc:subject/>
  <dc:title>FTAA.sme/inf/92  October 25, 2002  Project Profile within the Framework of the Hemispheric Cooper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6923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ME - XVII - Informative Documents / Documentos Informativos</vt:lpwstr>
  </property>
  <property fmtid="{D5CDD505-2E9C-101B-9397-08002B2CF9AE}" pid="6" name="_ReviewingToolsShownOnce">
    <vt:lpwstr/>
  </property>
</Properties>
</file>